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VirusZ Internal Brain Content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� 1992,1993 by Georg H�rman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lists  have  been  created  to  give you an idea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and system patches VirusZ currently detects.  Especiall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viruses is quite unique on the Amiga.  Of most patch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a version number VirusZ recognizes several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Bootblock Viruses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  <w:tab/>
        <w:tab/>
        <w:tab/>
        <w:tab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ab/>
        <w:tab/>
        <w:tab/>
        <w:tab/>
        <w:t>Adam Bri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 (MicroMaster)</w:t>
        <w:tab/>
        <w:tab/>
        <w:tab/>
        <w:t>AIDS (H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New Beat</w:t>
        <w:tab/>
        <w:tab/>
        <w:tab/>
        <w:tab/>
        <w:t>Amiga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eak</w:t>
        <w:tab/>
        <w:tab/>
        <w:tab/>
        <w:tab/>
        <w:t>Amig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Protector 1.0</w:t>
        <w:tab/>
        <w:tab/>
        <w:tab/>
        <w:t>ASV 0.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ant</w:t>
        <w:tab/>
        <w:tab/>
        <w:tab/>
        <w:tab/>
        <w:tab/>
        <w:t>Australian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 Sector One</w:t>
        <w:tab/>
        <w:tab/>
        <w:tab/>
        <w:t>BB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ss</w:t>
        <w:tab/>
        <w:tab/>
        <w:tab/>
        <w:tab/>
        <w:tab/>
        <w:t>BlackFlas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s</w:t>
        <w:tab/>
        <w:tab/>
        <w:tab/>
        <w:tab/>
        <w:t>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1.0</w:t>
        <w:tab/>
        <w:tab/>
        <w:tab/>
        <w:tab/>
        <w:t>BlizzPro 3.1/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Job</w:t>
        <w:tab/>
        <w:tab/>
        <w:tab/>
        <w:tab/>
        <w:tab/>
        <w:t>Buton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Voyager 1</w:t>
        <w:tab/>
        <w:tab/>
        <w:tab/>
        <w:tab/>
        <w:t>ByteVoy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1</w:t>
        <w:tab/>
        <w:tab/>
        <w:tab/>
        <w:tab/>
        <w:t>ByteBand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3</w:t>
        <w:tab/>
        <w:tab/>
        <w:tab/>
        <w:tab/>
        <w:t>ByteBand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Warrior (DASA)</w:t>
        <w:tab/>
        <w:tab/>
        <w:tab/>
        <w:t>ByteWarrior Fas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eon</w:t>
        <w:tab/>
        <w:tab/>
        <w:tab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s Abraham</w:t>
        <w:tab/>
        <w:tab/>
        <w:tab/>
        <w:tab/>
        <w:t>CLI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</w:t>
        <w:tab/>
        <w:tab/>
        <w:tab/>
        <w:tab/>
        <w:tab/>
        <w:t>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  <w:tab/>
        <w:tab/>
        <w:tab/>
        <w:tab/>
        <w:tab/>
        <w:t>Coder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</w:t>
        <w:tab/>
        <w:tab/>
        <w:tab/>
        <w:tab/>
        <w:tab/>
        <w:t>DAT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rime</w:t>
        <w:tab/>
        <w:tab/>
        <w:tab/>
        <w:tab/>
        <w:t>Deniz 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  <w:tab/>
        <w:tab/>
        <w:tab/>
        <w:tab/>
        <w:t>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</w:t>
        <w:tab/>
        <w:tab/>
        <w:tab/>
        <w:tab/>
        <w:tab/>
        <w:t>Disk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Guard 1.0</w:t>
        <w:tab/>
        <w:tab/>
        <w:tab/>
        <w:tab/>
        <w:t>Disk Herpes (Phan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erminator</w:t>
        <w:tab/>
        <w:tab/>
        <w:tab/>
        <w:tab/>
        <w:t>Divina Extermin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</w:t>
        <w:tab/>
        <w:tab/>
        <w:tab/>
        <w:tab/>
        <w:tab/>
        <w:t>Dr. Mosh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um</w:t>
        <w:tab/>
        <w:tab/>
        <w:tab/>
        <w:tab/>
        <w:tab/>
        <w:t>Ex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s</w:t>
        <w:tab/>
        <w:tab/>
        <w:tab/>
        <w:tab/>
        <w:t>Extermin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</w:t>
        <w:tab/>
        <w:tab/>
        <w:tab/>
        <w:tab/>
        <w:tab/>
        <w:t>F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2</w:t>
        <w:tab/>
        <w:tab/>
        <w:tab/>
        <w:tab/>
        <w:tab/>
        <w:t>Fast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I.C.A.</w:t>
        <w:tab/>
        <w:tab/>
        <w:tab/>
        <w:tab/>
        <w:t>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Kiss</w:t>
        <w:tab/>
        <w:tab/>
        <w:tab/>
        <w:tab/>
        <w:t>F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saster</w:t>
        <w:tab/>
        <w:tab/>
        <w:tab/>
        <w:tab/>
        <w:t>Gad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Stealer</w:t>
        <w:tab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t</w:t>
        <w:tab/>
        <w:tab/>
        <w:tab/>
        <w:tab/>
        <w:t>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 1</w:t>
        <w:tab/>
        <w:tab/>
        <w:tab/>
        <w:tab/>
        <w:t>Gremlin 2 (Z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am</w:t>
        <w:tab/>
        <w:tab/>
        <w:tab/>
        <w:tab/>
        <w:tab/>
        <w:t>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</w:t>
        <w:tab/>
        <w:tab/>
        <w:tab/>
        <w:tab/>
        <w:tab/>
        <w:t>Hauke Extermin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 1</w:t>
        <w:tab/>
        <w:tab/>
        <w:tab/>
        <w:tab/>
        <w:tab/>
        <w:t>H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</w:t>
        <w:tab/>
        <w:tab/>
        <w:tab/>
        <w:tab/>
        <w:tab/>
        <w:t>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</w:t>
        <w:tab/>
        <w:tab/>
        <w:tab/>
        <w:tab/>
        <w:t>Hoden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ster</w:t>
        <w:tab/>
        <w:tab/>
        <w:tab/>
        <w:tab/>
        <w:t>Ic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</w:t>
        <w:tab/>
        <w:tab/>
        <w:tab/>
        <w:tab/>
        <w:t>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</w:t>
        <w:tab/>
        <w:tab/>
        <w:tab/>
        <w:tab/>
        <w:t>Inger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</w:t>
        <w:tab/>
        <w:tab/>
        <w:tab/>
        <w:tab/>
        <w:tab/>
        <w:t>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1</w:t>
        <w:tab/>
        <w:tab/>
        <w:tab/>
        <w:tab/>
        <w:t>Joshu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(Virus Predator)</w:t>
        <w:tab/>
        <w:tab/>
        <w:tab/>
        <w:t>K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 1</w:t>
        <w:tab/>
        <w:tab/>
        <w:tab/>
        <w:tab/>
        <w:t>Kefr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VirusHunter</w:t>
        <w:tab/>
        <w:tab/>
        <w:tab/>
        <w:t>Lamer Ex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2</w:t>
        <w:tab/>
        <w:tab/>
        <w:tab/>
        <w:tab/>
        <w:t>Lamer Ex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4</w:t>
        <w:tab/>
        <w:tab/>
        <w:tab/>
        <w:tab/>
        <w:t>Lamer Ex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6</w:t>
        <w:tab/>
        <w:tab/>
        <w:tab/>
        <w:tab/>
        <w:t>Lamer Ext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8</w:t>
        <w:tab/>
        <w:tab/>
        <w:tab/>
        <w:tab/>
        <w:t>Lamer Ext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tyle UK</w:t>
        <w:tab/>
        <w:tab/>
        <w:tab/>
        <w:tab/>
        <w:t>Lov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</w:t>
        <w:tab/>
        <w:tab/>
        <w:tab/>
        <w:tab/>
        <w:tab/>
        <w:t>M&amp;U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U 6.1</w:t>
        <w:tab/>
        <w:tab/>
        <w:tab/>
        <w:tab/>
        <w:tab/>
        <w:t>M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2</w:t>
        <w:tab/>
        <w:tab/>
        <w:tab/>
        <w:tab/>
        <w:tab/>
        <w:t>M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der 1.0</w:t>
        <w:tab/>
        <w:tab/>
        <w:tab/>
        <w:tab/>
        <w:t>MegaMaster (MGM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1.0</w:t>
        <w:tab/>
        <w:tab/>
        <w:tab/>
        <w:t>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s 1.0</w:t>
        <w:tab/>
        <w:tab/>
        <w:tab/>
        <w:tab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Angel</w:t>
        <w:tab/>
        <w:tab/>
        <w:tab/>
        <w:tab/>
        <w:t>Nasty-Na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ndit Anymore!</w:t>
        <w:tab/>
        <w:tab/>
        <w:tab/>
        <w:t>NorthS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2</w:t>
        <w:tab/>
        <w:tab/>
        <w:tab/>
        <w:tab/>
        <w:t>NorthSta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d 007 (Shit)</w:t>
        <w:tab/>
        <w:tab/>
        <w:tab/>
        <w:t>Obel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Format</w:t>
        <w:tab/>
        <w:tab/>
        <w:tab/>
        <w:tab/>
        <w:t>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1 (Logic Bomb)</w:t>
        <w:tab/>
        <w:tab/>
        <w:tab/>
        <w:t>Parad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</w:t>
        <w:tab/>
        <w:tab/>
        <w:tab/>
        <w:tab/>
        <w:t>Para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2</w:t>
        <w:tab/>
        <w:tab/>
        <w:tab/>
        <w:tab/>
        <w:t>Parat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1</w:t>
        <w:tab/>
        <w:tab/>
        <w:tab/>
        <w:t>Pentagon Circ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3</w:t>
        <w:tab/>
        <w:tab/>
        <w:tab/>
        <w:t>Perverse (Boo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que</w:t>
        <w:tab/>
        <w:tab/>
        <w:tab/>
        <w:tab/>
        <w:t>PowerBomb (BB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</w:t>
        <w:tab/>
        <w:tab/>
        <w:tab/>
        <w:tab/>
        <w:tab/>
        <w:t>Republik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  <w:tab/>
        <w:tab/>
        <w:tab/>
        <w:tab/>
        <w:tab/>
        <w:t>Revenge Boo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</w:t>
        <w:tab/>
        <w:tab/>
        <w:tab/>
        <w:tab/>
        <w:tab/>
        <w:t>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Xeroxx</w:t>
        <w:tab/>
        <w:tab/>
        <w:tab/>
        <w:tab/>
        <w:t>Sachs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en 3</w:t>
        <w:tab/>
        <w:tab/>
        <w:tab/>
        <w:tab/>
        <w:t>Saddam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</w:t>
        <w:tab/>
        <w:tab/>
        <w:tab/>
        <w:tab/>
        <w:tab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</w:t>
        <w:tab/>
        <w:tab/>
        <w:tab/>
        <w:tab/>
        <w:t>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</w:t>
        <w:tab/>
        <w:tab/>
        <w:tab/>
        <w:tab/>
        <w:tab/>
        <w:t>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1</w:t>
        <w:tab/>
        <w:tab/>
        <w:tab/>
        <w:tab/>
        <w:t>Starligh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Machine</w:t>
        <w:tab/>
        <w:tab/>
        <w:tab/>
        <w:tab/>
        <w:t>Su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y</w:t>
        <w:tab/>
        <w:tab/>
        <w:tab/>
        <w:tab/>
        <w:t>Suppl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</w:t>
        <w:tab/>
        <w:tab/>
        <w:tab/>
        <w:tab/>
        <w:t>SystemZ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4.0</w:t>
        <w:tab/>
        <w:tab/>
        <w:tab/>
        <w:tab/>
        <w:t>SystemZ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1</w:t>
        <w:tab/>
        <w:tab/>
        <w:tab/>
        <w:tab/>
        <w:t>SystemZ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4</w:t>
        <w:tab/>
        <w:tab/>
        <w:tab/>
        <w:tab/>
        <w:t>SystemZ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6.4</w:t>
        <w:tab/>
        <w:tab/>
        <w:tab/>
        <w:tab/>
        <w:t>SystemZ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-Pan Chaos</w:t>
        <w:tab/>
        <w:tab/>
        <w:tab/>
        <w:tab/>
        <w:t>Tai-Pan Lame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ab/>
        <w:tab/>
        <w:tab/>
        <w:tab/>
        <w:t>Te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gator</w:t>
        <w:tab/>
        <w:tab/>
        <w:tab/>
        <w:tab/>
        <w:t>TFC Revenge 1.0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id</w:t>
        <w:tab/>
        <w:tab/>
        <w:tab/>
        <w:tab/>
        <w:t>TimeBom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2</w:t>
        <w:tab/>
        <w:tab/>
        <w:tab/>
        <w:tab/>
        <w:t>Tomates GenTe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1.0</w:t>
        <w:tab/>
        <w:tab/>
        <w:tab/>
        <w:tab/>
        <w:t>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or 911</w:t>
        <w:tab/>
        <w:tab/>
        <w:tab/>
        <w:tab/>
        <w:t>Tur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 Santa Claus</w:t>
        <w:tab/>
        <w:tab/>
        <w:tab/>
        <w:t>Ult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 8</w:t>
        <w:tab/>
        <w:tab/>
        <w:tab/>
        <w:tab/>
        <w:tab/>
        <w:t>Unicor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</w:t>
        <w:tab/>
        <w:tab/>
        <w:tab/>
        <w:tab/>
        <w:tab/>
        <w:t>V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ill 2.0</w:t>
        <w:tab/>
        <w:tab/>
        <w:tab/>
        <w:tab/>
        <w:t>Vir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4.2</w:t>
        <w:tab/>
        <w:tab/>
        <w:tab/>
        <w:tab/>
        <w:t>Virus Figh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unter</w:t>
        <w:tab/>
        <w:tab/>
        <w:tab/>
        <w:tab/>
        <w:t>VirusS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 1.0</w:t>
        <w:tab/>
        <w:tab/>
        <w:tab/>
        <w:tab/>
        <w:t>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1</w:t>
        <w:tab/>
        <w:tab/>
        <w:tab/>
        <w:tab/>
        <w:t>Warhaw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 Avenger</w:t>
        <w:tab/>
        <w:tab/>
        <w:tab/>
        <w:tab/>
        <w:t>ZAcc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2.0</w:t>
        <w:tab/>
        <w:tab/>
        <w:tab/>
        <w:tab/>
        <w:t>ZAcces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ile Virus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!</w:t>
        <w:tab/>
        <w:tab/>
        <w:tab/>
        <w:tab/>
        <w:tab/>
        <w:t>Crime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'92</w:t>
        <w:tab/>
        <w:tab/>
        <w:tab/>
        <w:tab/>
        <w:t>Golde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</w:t>
        <w:tab/>
        <w:tab/>
        <w:tab/>
        <w:tab/>
        <w:tab/>
        <w:t>The 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n</w:t>
        <w:tab/>
        <w:tab/>
        <w:tab/>
        <w:tab/>
        <w:tab/>
        <w:t>Aibon - ACP.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n - Express 2.20</w:t>
        <w:tab/>
        <w:tab/>
        <w:tab/>
        <w:t>Amig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</w:t>
        <w:tab/>
        <w:tab/>
        <w:tab/>
        <w:tab/>
        <w:t>BGS9 /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 (icon.library)</w:t>
        <w:tab/>
        <w:tab/>
        <w:tab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1.31</w:t>
        <w:tab/>
        <w:tab/>
        <w:tab/>
        <w:tab/>
        <w:t>Butonic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3.2</w:t>
        <w:tab/>
        <w:tab/>
        <w:tab/>
        <w:tab/>
        <w:t>Byte Paras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site 2</w:t>
        <w:tab/>
        <w:tab/>
        <w:tab/>
        <w:tab/>
        <w:t>Byte Paras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  <w:tab/>
        <w:tab/>
        <w:tab/>
        <w:tab/>
        <w:tab/>
        <w:t>Centur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2</w:t>
        <w:tab/>
        <w:tab/>
        <w:tab/>
        <w:tab/>
        <w:t>Challenger 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RCA</w:t>
        <w:tab/>
        <w:tab/>
        <w:tab/>
        <w:tab/>
        <w:t>Chaos Master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/Starlight</w:t>
        <w:tab/>
        <w:tab/>
        <w:tab/>
        <w:t>CompuPhagoz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2</w:t>
        <w:tab/>
        <w:tab/>
        <w:tab/>
        <w:t>CompuPhagozy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4</w:t>
        <w:tab/>
        <w:tab/>
        <w:tab/>
        <w:t>D&amp;A (SC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 1</w:t>
        <w:tab/>
        <w:tab/>
        <w:tab/>
        <w:tab/>
        <w:t>D-Struct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 3</w:t>
        <w:tab/>
        <w:tab/>
        <w:tab/>
        <w:tab/>
        <w:t>Darth Va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</w:t>
        <w:tab/>
        <w:tab/>
        <w:tab/>
        <w:t>Disk-Ki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eed Check 1.01</w:t>
        <w:tab/>
        <w:tab/>
        <w:tab/>
        <w:t>Disktro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il Bomb</w:t>
        <w:tab/>
        <w:tab/>
        <w:tab/>
        <w:tab/>
        <w:t>Excremin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</w:t>
        <w:tab/>
        <w:tab/>
        <w:tab/>
        <w:tab/>
        <w:tab/>
        <w:t>Gotcha La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BlueBox</w:t>
        <w:tab/>
        <w:tab/>
        <w:tab/>
        <w:t>Inst. of Butonic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Cameleon</w:t>
        <w:tab/>
        <w:tab/>
        <w:tab/>
        <w:t>Installer of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Excrement</w:t>
        <w:tab/>
        <w:tab/>
        <w:tab/>
        <w:t>Inst. of Cheat. Hi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Crime!++</w:t>
        <w:tab/>
        <w:tab/>
        <w:tab/>
        <w:t>Inst. of Dis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Gotcha!</w:t>
        <w:tab/>
        <w:tab/>
        <w:tab/>
        <w:t>Installer of Tai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TimeBomber</w:t>
        <w:tab/>
        <w:tab/>
        <w:tab/>
        <w:t>Installer of 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-Team 41.0</w:t>
        <w:tab/>
        <w:tab/>
        <w:tab/>
        <w:tab/>
        <w:t>Lamer Extermin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2</w:t>
        <w:tab/>
        <w:tab/>
        <w:tab/>
        <w:t>Liberato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3.0</w:t>
        <w:tab/>
        <w:tab/>
        <w:tab/>
        <w:tab/>
        <w:t>Liberator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m's Revenge</w:t>
        <w:tab/>
        <w:tab/>
        <w:tab/>
        <w:tab/>
        <w:t>Metamorphosi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</w:t>
        <w:tab/>
        <w:tab/>
        <w:tab/>
        <w:tab/>
        <w:tab/>
        <w:t>NoGuru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2 Bomb</w:t>
        <w:tab/>
        <w:tab/>
        <w:tab/>
        <w:t>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 1.1</w:t>
        <w:tab/>
        <w:tab/>
        <w:tab/>
        <w:tab/>
        <w:t>Red Octobe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</w:t>
        <w:tab/>
        <w:tab/>
        <w:tab/>
        <w:t>Revenge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1</w:t>
        <w:tab/>
        <w:tab/>
        <w:tab/>
        <w:tab/>
        <w:t>Sadd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3</w:t>
        <w:tab/>
        <w:tab/>
        <w:tab/>
        <w:tab/>
        <w:t>Sh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-DOS-Shell</w:t>
        <w:tab/>
        <w:tab/>
        <w:tab/>
        <w:tab/>
        <w:t>SnoopDos 1.6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Ware 0.98</w:t>
        <w:tab/>
        <w:tab/>
        <w:tab/>
        <w:tab/>
        <w:t>SysInf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</w:t>
        <w:tab/>
        <w:tab/>
        <w:tab/>
        <w:tab/>
        <w:tab/>
        <w:t>Terrorists (TTV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 (NoVi)</w:t>
        <w:tab/>
        <w:tab/>
        <w:tab/>
        <w:t>TFC Revenge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er</w:t>
        <w:tab/>
        <w:tab/>
        <w:tab/>
        <w:tab/>
        <w:t>TimeBomb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te</w:t>
        <w:tab/>
        <w:tab/>
        <w:tab/>
        <w:tab/>
        <w:t>TimeDate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g 1.0</w:t>
        <w:tab/>
        <w:tab/>
        <w:tab/>
        <w:tab/>
        <w:t>T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1</w:t>
        <w:tab/>
        <w:tab/>
        <w:tab/>
        <w:t>Traveling J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3</w:t>
        <w:tab/>
        <w:tab/>
        <w:tab/>
        <w:t>Traveling J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Killer 3.0</w:t>
        <w:tab/>
        <w:tab/>
        <w:tab/>
        <w:t>U/DLog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Blast 2.3</w:t>
        <w:tab/>
        <w:tab/>
        <w:tab/>
        <w:tab/>
        <w:t>VirusMa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 1</w:t>
        <w:tab/>
        <w:tab/>
        <w:tab/>
        <w:tab/>
        <w:tab/>
        <w:t>Xe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Speeder 3.2</w:t>
        <w:tab/>
        <w:tab/>
        <w:tab/>
        <w:tab/>
        <w:t>ZAPA Adder (DM-T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Library &amp; Device Patche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232/QuickFix by Chr. Buchner          PatchLoadSeg 1.20 by P.v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 by Martin J. Laubach                PointerX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 1.2 by Steve Tibbett            PopUpMenu / Silic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 34.0 by JG                 PopUpMenu 5.0 by Martin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 1.1 by Chris Johnsen         PP Library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by Hayes Haugen              PP Patcher 1.4 by Michael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 by Arthur Hagen          PPDRP 2.03 by 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 1.00 by Eddy Carroll            PPLoadSeg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 by Carnivore/BeerMacht           QMouse 2.10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 2.0 by Peter Simons              QuickMenus 1.0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 2.0 by Unicorn                   RamLib Exe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5b Data Decruncher                Replex 1.0 by Ekke Ver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che 2.00 by Oliver Wagner         ReqChange by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ch by Markus M. Wild              ReqPatch 1.2 by Raul S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Library by A.J. Brower          ROM Crack 0.70 by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 1.1 by Charlie Heath          RTPatch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Copy 1.04 by M. Berndt           Safer Patches by Martin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q                                  SetPatch 3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1.2 by Xavier Leclercq           SetPatch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fs 38.40                            SetPatch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odity by Kai Iske                  SetPatch 3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q 1.4 by Nick Salmoria             SwitchNTSC by Mario 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34.8                             TagScreens 1.6 by M. Be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38.9                             TempoTopaz 1.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Library 38.24                    ToolsDaemon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 by Peter Stuer                      TurboTopaz 1.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 by Martin Kornd�rfer         Virus Interceptor by J. El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2                                 Wreq by Tuomo Mick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 1.0 by Stefan Stuntz                WTFPatch by David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ert 36.3                          Xoper 1.2 by Werner G�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 37.9                          Xoper 2.3 by Werner G�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 by Steve Tibbett                  ZoomWindows 1.0 by Dr.May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